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Ha fatto bene ogni cosa: fa udire i sordi e fa parlare i muti!</w:t>
      </w:r>
    </w:p>
    <w:p>
      <w:pPr>
        <w:pStyle w:val="Heading3"/>
        <w:spacing w:before="0" w:after="120"/>
        <w:jc w:val="center"/>
        <w:rPr/>
      </w:pPr>
      <w:r>
        <w:rPr>
          <w:sz w:val="32"/>
          <w:szCs w:val="40"/>
        </w:rPr>
        <w:t>11 FEBBRAIO (Mc 7,31-3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to Gesù fa, è sempre governato dalla più grande sapienza, che è a sua volta madre della giustizia, fortezza, prudenza, temperanza. Essa è dono di Dio e del suo Santo Spirito. È la luce divina che sempre gli fa compiere non solo il bene, ma il bene nella più pura e santa osservanza della volontà del Pad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oggi è in territorio pagano. Gli portano un sordomuto e lo pregano di imporgli la mano. Il Padre non vuole che Gesù faccia un miracolo alla vista di tutti, né che lo faccia in modo eclatante. Per puro comando. Vuole invece che lo faccia come se fosse una cosa quasi naturale, senza suscitare clamore attorno a sé.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conosce la volontà del Padre e la compie in pienezza di obbedienza. Conduce il sordomuto in un luogo in disparte, gli tocca con le mani gli orecchi e con la saliva gli tocca la lingua. Poi gli grida: </w:t>
      </w:r>
      <w:r>
        <w:rPr>
          <w:rFonts w:cs="Arial" w:ascii="Arial" w:hAnsi="Arial"/>
          <w:i/>
          <w:sz w:val="22"/>
          <w:szCs w:val="22"/>
        </w:rPr>
        <w:t>“Effatà”</w:t>
      </w:r>
      <w:r>
        <w:rPr>
          <w:rFonts w:cs="Arial" w:ascii="Arial" w:hAnsi="Arial"/>
          <w:sz w:val="22"/>
          <w:szCs w:val="22"/>
        </w:rPr>
        <w:t xml:space="preserve">, che vuol dire: </w:t>
      </w:r>
      <w:r>
        <w:rPr>
          <w:rFonts w:cs="Arial" w:ascii="Arial" w:hAnsi="Arial"/>
          <w:i/>
          <w:sz w:val="22"/>
          <w:szCs w:val="22"/>
        </w:rPr>
        <w:t>“Apriti”</w:t>
      </w:r>
      <w:r>
        <w:rPr>
          <w:rFonts w:cs="Arial" w:ascii="Arial" w:hAnsi="Arial"/>
          <w:sz w:val="22"/>
          <w:szCs w:val="22"/>
        </w:rPr>
        <w:t>. Gli orecchi si aprono, la lingua si scioglie e il sordomuto parla e ode perfettamente. Il miracolo è compiu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sa qual è la sua missione sulla terra: quella di aprire l’orecchio all’ascolto della Parola del Padre e la lingua alla confessione della retta fede. Per questo chiede al miracolato e ai presenti che non divulghino la notizia. Che tengano il miracolo solo per sé. Che non dicano nulla di quanto è accaduto a  tutti coloro che non erano presenti. La riservatezza e il silenzio a volte sono necessari anche per le opere compiute direttamente da Dio. Anche per queste opere c’è un tempo per il silenzio e un tempo per la loro divulgazione. Anche questo ci deve insegnare la sapienza: quando dover parlare e quando invece è obbligo che non parliamo.</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sz w:val="22"/>
          <w:szCs w:val="22"/>
        </w:rPr>
      </w:pPr>
      <w:r>
        <w:rPr>
          <w:rFonts w:cs="Arial" w:ascii="Arial" w:hAnsi="Arial"/>
          <w:sz w:val="22"/>
          <w:szCs w:val="22"/>
        </w:rPr>
        <w:t>Gesù vuole, impone, comanda, raccomanda, esorta, invita, proibisce. La storia però prende un altro corso. Essa da se stessa si fa voce di ogni azione che si compie nel suo seno. La voce della storia è inarrestabile, incontenibile, irrefrenabile. Sempre essa grida il bene e il male, la giustizia e l’ingiustizia, le opere sante e quelle peccaminose. Anche quanto avviene alla luce del sole oppure nelle tenebre più fitte e impenetrabili.</w:t>
      </w:r>
    </w:p>
    <w:p>
      <w:pPr>
        <w:pStyle w:val="Normal"/>
        <w:spacing w:before="0" w:after="120"/>
        <w:jc w:val="both"/>
        <w:rPr/>
      </w:pPr>
      <w:r>
        <w:rPr>
          <w:rFonts w:cs="Arial" w:ascii="Arial" w:hAnsi="Arial"/>
          <w:sz w:val="22"/>
          <w:szCs w:val="22"/>
        </w:rPr>
        <w:t xml:space="preserve">La nostra prudenza deve però sempre guidarci, muoverci, illuminarci, condurci a fare noi l’opera buona in conformità alla volontà del Padre. Dobbiamo anche dire che il bene operato non venga divulgato. Questa comando è necessario alla nostra umiltà, obbedienza a Dio. La storia però mai ne terrà conto e prima o dopo lo divulgherà. Sapendo questo deve essere nostra volontà non fare mai nulla che, se venisse divulgato dalla storia, comporterebbe per noi un male, anche piccolo. Questa verità molti la ignorano, la dimenticano, pensano di poter fare ogni cosa nel silenzio e nell’oscurità. Pensano così, ma si sbagliano. La storia presenta senza ritardi il conto ed il male operato viene immediatamente a galla. Non appartiene alla storia nascondere le cose. Essa ha il solo compito di svelarle. Essa svela le opere di Gesù e tutti ne fanno un grande elogio: </w:t>
      </w:r>
      <w:r>
        <w:rPr>
          <w:rFonts w:cs="Arial" w:ascii="Arial" w:hAnsi="Arial"/>
          <w:i/>
          <w:sz w:val="22"/>
          <w:szCs w:val="22"/>
        </w:rPr>
        <w:t>“Ha fatto bene ogni cosa: fa udire i sordi e parlare i muti”</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 dal Cielo una grande sapienza per fare bene le cose di Dio. Angeli e Santi aiutateci in questo nostro proposito santo.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5:00Z</dcterms:created>
  <dc:creator>Giancarlo Davoli</dc:creator>
  <dc:description/>
  <cp:keywords/>
  <dc:language>en-US</dc:language>
  <cp:lastModifiedBy>Giancarlo Davoli</cp:lastModifiedBy>
  <dcterms:modified xsi:type="dcterms:W3CDTF">2011-01-01T11:55:00Z</dcterms:modified>
  <cp:revision>2</cp:revision>
  <dc:subject/>
  <dc:title/>
</cp:coreProperties>
</file>